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2021-2022 </w:t>
      </w:r>
      <w:r>
        <w:rPr>
          <w:rFonts w:cs="Times New Roman" w:ascii="Times New Roman" w:hAnsi="Times New Roman"/>
          <w:b/>
          <w:sz w:val="24"/>
          <w:szCs w:val="20"/>
          <w:lang w:val="kk-KZ"/>
        </w:rPr>
        <w:t>жж оқу жылына арналған «Географияны оқытудағы инновациялық әдістер» пәнінен оқу-әдістемелік кешен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val="kk-KZ"/>
        </w:rPr>
      </w:pPr>
      <w:r>
        <w:rPr>
          <w:rFonts w:cs="Times New Roman" w:ascii="Times New Roman" w:hAnsi="Times New Roman"/>
          <w:b/>
          <w:sz w:val="24"/>
          <w:szCs w:val="20"/>
          <w:lang w:val="kk-KZ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6628"/>
        <w:gridCol w:w="567"/>
        <w:gridCol w:w="709"/>
        <w:gridCol w:w="567"/>
        <w:gridCol w:w="709"/>
        <w:gridCol w:w="567"/>
        <w:gridCol w:w="708"/>
        <w:gridCol w:w="567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әннің атауы</w:t>
            </w:r>
          </w:p>
        </w:tc>
        <w:tc>
          <w:tcPr>
            <w:tcW w:w="6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вторы </w:t>
            </w:r>
            <w:r>
              <w:rPr>
                <w:rFonts w:cs="Times New Roman" w:ascii="Times New Roman" w:hAnsi="Times New Roman"/>
                <w:b/>
                <w:lang w:val="kk-KZ"/>
              </w:rPr>
              <w:t>және оқулықтың аты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0 жылдан кейінгі са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ізг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Қосымш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қ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ы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kk-KZ"/>
              </w:rPr>
              <w:t>Географияны оқытудағы инновациялық әдіст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>Негізгі әдебиеттер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1.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довская Р. В. Лекции и дистанционное обучение / Р. В. Ардовская // Высшее образование сегодня. – 2006. -  № 2. – С. 56 – 59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йновский А. С. Роль раздаточного материала в лекции-презентации / А. С. Буйновский, М. К. Медведева, В. А. Стародубцев // Открытое образование. – 2009. - № 2. – С. 4 – 8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3.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тманова Е. Е. Интерактивная лекция по электростатике / Е. Е. Гетманова // Открытое образование. – 2009. - № 2. – С. 14 -17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4"/>
                <w:szCs w:val="24"/>
                <w:lang w:val="kk-KZ"/>
              </w:rPr>
              <w:t>4.</w:t>
            </w: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ыдова Г. И. Рефлексивный диалог в образовательном процессе вуза / Г. И. Давыдова // Высшее образование сегодня. - 2008. - № 10. - С. 91 – 93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i/>
                <w:sz w:val="24"/>
                <w:szCs w:val="24"/>
                <w:lang w:val="kk-KZ"/>
              </w:rPr>
              <w:t>Қосымша әдебиеттер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зяева С. А. Игра как способ интерактивного обучения / С. А. Бизяева // Высшее образование сегодня.- 2007.- № 9. – С. 6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с С. В. Использование компьютерных лингвистических игр в процессе обучения / С. В. Гусс // Открытое образование. – 2010. - № 1. – С.18 – 2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иков А. В. Деловые игры в составе профессионально-ориентированной технологии обучения кадров в сфере - экономической безопасности / А. В. Новиков // Высшее образование сегодня. - 2008. - № 8. -С. 72 – 7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ий Т. П. Летний урок для будущих учителей / Т. П. Палий // Высшее образование сегодня.- 2007.- № 5. – С. 40 -4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якова Е. И. Ролевые игры как средство стимулирования у студентов интереса к освоению опыта межкультурного взаимодействия / Е. И. Полякова // Ролевые игры как средство стимулирования у студентов интереса к освоению опыта межкультурного взаимодействия // Высшее образование. – 2008. - № 2. – С. 39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ова О. Н. Методика организации деловых игр по математике / О. Н. Сахарова /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– 2008. - № 7. – с. 38</w:t>
            </w:r>
            <w:r>
              <w:rPr/>
              <w:t xml:space="preserve"> - 45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z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8:25:00Z</dcterms:created>
  <dc:creator>Aigul_t</dc:creator>
  <dc:description/>
  <cp:keywords/>
  <dc:language>en-US</dc:language>
  <cp:lastModifiedBy>kana</cp:lastModifiedBy>
  <dcterms:modified xsi:type="dcterms:W3CDTF">2022-01-17T15:53:00Z</dcterms:modified>
  <cp:revision>6</cp:revision>
  <dc:subject/>
  <dc:title>Карта учебно-методической обеспеченности дисциплины : «Экономическая и социальная география Казахстана» на 2011-2012 г</dc:title>
</cp:coreProperties>
</file>